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rPr>
          <w:color w:val="27638C"/>
          <w:lang w:val="en-US"/>
        </w:rPr>
      </w:pPr>
      <w:r>
        <w:rPr>
          <w:color w:val="27638C"/>
          <w:lang w:val="en-US"/>
        </w:rPr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онсультация для родителей</w:t>
      </w:r>
      <w:r>
        <w:rPr>
          <w:rFonts w:cs="Arial" w:ascii="Verdana" w:hAnsi="Verdana"/>
          <w:color w:val="000000"/>
          <w:sz w:val="28"/>
          <w:szCs w:val="28"/>
        </w:rPr>
        <w:b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c6"/>
          <w:b/>
          <w:bCs/>
          <w:color w:val="000000"/>
        </w:rPr>
        <w:t>Обучение татарскому языку в ДОУ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бучение татарскому языку в ДОУ основывается на принципе коммуникативности. Поэтому все методы обучения направлены на изучение татарского языка, как  средства общ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бучение татарскому языку ставит перед собой следующие задачи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Обогащение словарного запас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Правильное произношение звуков, свойственных только татарскому языку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Составление предложен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Развитие связной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 Ознакомление детей с татарской литературой и фольклором, культурой татарского народа (традициями, национальной одеждой, праздниками, декоративно-прикладным искусством и т.д.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зучение татарского языка начинается с запоминания отдельных слов, правильное их произношение и умение использовать их в предложен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атериал объясняется с помощью демонстрационного материала (картин, игрушек, муляжей), наглядных пособий, мимики, жестов и телодвижений. Также используются пиктограммы и мнемотаблиц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бота с пиктограммами делится на 4 этапа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 этап заключается в том, что воспитатель дает объяснения к отдельным элементам пиктограммы. Например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М   -    яратам (люблю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төн (ночь)              - көн (день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- кечкенә (маленький)            - зур (большой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 этап заключается в том, что дети учатся из знакомых слов составлять предлож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 3 этапе дети сами учатся составлять маленькие рассказы, стихотворения, загадк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аключительным, 4 этапом (в подготовительной группе) является рассказ детей по самостоятельно составленным схема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ак известно, в жизни детей дошкольного возраста главный вид деятельности – игра. Поэтому на занятиях татарского языка для закрепления знаний и умений используются различные игры (словесные, дидактичекие, сюжетно-ролевые, подвижные и т.д.) Например, изучая темы «Посуда», «Части тела», «Продукты» целесообразно организовывать сюжетно-ролевые игры «Семья», «Больница», «Магазин»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и изучении темы «Семья» используются пальчиковые игры. Например, «Бу бармак…» («Этот пальчик»)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у бармак – бабай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у бармак – әби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у бармак – әти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у бармак – әни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у бармак – нәни бәби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ның исеме чәнти!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 различные темы можно испльзовать дидактические игры: “Если назовешь, отдам», «Что делает?», «Один – много», «Большой-маленький», «Что изменилось?», «Из какой сказки?», «Что лишнее?», «Чего нет?» и т.д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движные игры: «День – ночь», «Карусель», «Ветер дует», «Покажи-ка мне, дружок»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пример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үрсәт әле, үскәнем, (покажи-ка мне, дружок,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ичек җилләр исәләр? (как дует ветер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енә шулай, менә шулай, (вот так, вот так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Шулай җилләр исәләр. (вот так дует ветер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урсәт әле ,үскәнем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ичек яфрак коела? (как листья падают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енә шулай, менә шулай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Шулай яфрк коел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үрсәт әле, үскәнем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ичек кошлар очалар? (как летают птицы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енә шулай, менә шулай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Шулай кошлар очеалар!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ехнические средства также играют немаловажную роль в изучении татар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 сегодняшний день есть сборник мультфильмов на стихотворения великого татарского поэта Г.Тукая. При изучении его творчества просмотр мультфильмов позволяет лучше запоминать содержание произведений и повысить интерес у детей к творчеству поэт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 концу года в подготовительной группе у детей должен быть следующий набор знаний, умений и навыков по татарскому языку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Уметь отвечать на вопросы по теме «Знакомство»: Как тебя зовут? Сколько тебе лет? Где ты живешь?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Отвечать на вопрос: Кто это? Что это? (среди десяти предметов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Знать вежливые слова: исәнмесез (здравствуйте), сау булыгыз (до свидания), рәхмәт (спасибо), исән бул (будь здоров), зинһар өчен (пожалуйста) и т.д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Отвечать на вопрос «какой?» (по форме, цвету, вкусу, величине, свойству и т.д.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 Считать до 10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6. Называть слова в единственном и множественном числа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7. Отвечать на вопрос «что делает?» (основные виды движений: стоит, сидит, играет, бежит, прыгает, пишет, читает, говорит, спит, летает и т.д.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8. Из слов составлять предлож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9. Из простых предложений составлять маленький рассказ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0c6">
    <w:name w:val="c0 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7:00Z</dcterms:created>
  <dc:creator>РАФИГА</dc:creator>
  <dc:description/>
  <cp:keywords/>
  <dc:language>en-US</dc:language>
  <cp:lastModifiedBy>Диляра</cp:lastModifiedBy>
  <dcterms:modified xsi:type="dcterms:W3CDTF">2015-05-26T17:35:00Z</dcterms:modified>
  <cp:revision>6</cp:revision>
  <dc:subject/>
  <dc:title>obuchenie_tatarskomu_yazyku_v_doustatya</dc:title>
</cp:coreProperties>
</file>